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4"/>
          <w:szCs w:val="4"/>
        </w:rPr>
      </w:pPr>
      <w:r>
        <w:rPr>
          <w:rFonts w:cs="Calibri" w:ascii="Calibri" w:hAnsi="Calibri"/>
          <w:b/>
          <w:color w:val="800000"/>
          <w:sz w:val="4"/>
          <w:szCs w:val="4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48"/>
          <w:szCs w:val="48"/>
        </w:rPr>
      </w:pPr>
      <w:r>
        <w:rPr>
          <w:rFonts w:cs="Calibri" w:ascii="Calibri" w:hAnsi="Calibri"/>
          <w:b/>
          <w:color w:val="800000"/>
          <w:sz w:val="48"/>
          <w:szCs w:val="48"/>
        </w:rPr>
        <w:t>DICHIARAZIONE T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31775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Spazio per protocollo/rice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91.8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0000"/>
                          <w:sz w:val="20"/>
                          <w:szCs w:val="20"/>
                        </w:rPr>
                        <w:t>Spazio per protocollo/ricev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/>
      </w:pPr>
      <w:r>
        <w:rPr>
          <w:rFonts w:cs="Calibri" w:ascii="Calibri" w:hAnsi="Calibri"/>
          <w:b/>
          <w:color w:val="800000"/>
        </w:rPr>
        <w:t>(art.14 dl n.201/2011 – tributo comunale sui rifiuti e sui servizi)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8"/>
          <w:szCs w:val="8"/>
        </w:rPr>
      </w:pPr>
      <w:r>
        <w:rPr>
          <w:rFonts w:cs="Calibri" w:ascii="Calibri" w:hAnsi="Calibri"/>
          <w:b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  <w:t>(modello approvato in data __________________versione 1.0)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16"/>
          <w:szCs w:val="16"/>
        </w:rPr>
      </w:pPr>
      <w:r>
        <w:rPr>
          <w:rFonts w:cs="Calibri" w:ascii="Calibri" w:hAnsi="Calibri"/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cs="Calibri" w:ascii="Calibri" w:hAnsi="Calibri"/>
          <w:b/>
          <w:color w:val="800000"/>
          <w:sz w:val="36"/>
          <w:szCs w:val="36"/>
        </w:rPr>
        <w:t>Anno _2019_________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16"/>
          <w:szCs w:val="16"/>
        </w:rPr>
      </w:pPr>
      <w:r>
        <w:rPr>
          <w:rFonts w:cs="Calibri" w:ascii="Calibri" w:hAnsi="Calibri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1- </w:t>
      </w:r>
      <w:r>
        <w:rPr>
          <w:rFonts w:cs="Calibri" w:ascii="Calibri" w:hAnsi="Calibri"/>
          <w:b/>
          <w:bCs/>
          <w:sz w:val="28"/>
          <w:szCs w:val="28"/>
          <w:highlight w:val="lightGray"/>
        </w:rPr>
        <w:t>DICHIARANTE</w:t>
      </w:r>
      <w:r>
        <w:rPr>
          <w:rFonts w:cs="Calibri" w:ascii="Calibri" w:hAnsi="Calibri"/>
          <w:b/>
          <w:bCs/>
          <w:color w:val="0000FF"/>
          <w:highlight w:val="lightGray"/>
        </w:rPr>
        <w:t xml:space="preserve"> (di norma intestatario della scheda famiglia) – </w:t>
      </w:r>
      <w:r>
        <w:rPr>
          <w:rFonts w:cs="Calibri" w:ascii="Calibri" w:hAnsi="Calibri"/>
          <w:b/>
          <w:bCs/>
          <w:highlight w:val="lightGray"/>
        </w:rPr>
        <w:t>COMPILARE SEM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gnome (ovvero denominazione sociale)</w:t>
        <w:tab/>
        <w:tab/>
        <w:tab/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 ____________________</w:t>
        <w:tab/>
        <w:tab/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e di nascita (o stato estero)</w:t>
        <w:tab/>
        <w:tab/>
        <w:t>Prov.</w:t>
        <w:tab/>
        <w:tab/>
        <w:t>Data nascita</w:t>
        <w:tab/>
        <w:tab/>
        <w:tab/>
        <w:t>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_______________</w:t>
        <w:tab/>
        <w:tab/>
        <w:t>__________                 MASCH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dice Fiscale/P.Iva</w:t>
        <w:tab/>
        <w:tab/>
        <w:tab/>
        <w:tab/>
        <w:t>Tel</w:t>
        <w:tab/>
        <w:tab/>
        <w:tab/>
        <w:tab/>
        <w:tab/>
        <w:t>CAP 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  <w:tab/>
        <w:tab/>
        <w:t>______________________</w:t>
        <w:tab/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 elettronica</w:t>
        <w:tab/>
        <w:tab/>
        <w:tab/>
        <w:tab/>
        <w:tab/>
        <w:t>Posta Elettronica Certificata “PE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icilio Fiscale o Sede Legale (via, piazza, civico)</w:t>
        <w:tab/>
        <w:t>Comune</w:t>
        <w:tab/>
        <w:tab/>
        <w:tab/>
        <w:t>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______________</w:t>
        <w:tab/>
        <w:tab/>
        <w:t xml:space="preserve"> ____________________</w:t>
        <w:tab/>
        <w:t>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2 -</w:t>
      </w:r>
      <w:r>
        <w:rPr>
          <w:rFonts w:cs="Calibri" w:ascii="Calibri" w:hAnsi="Calibri"/>
          <w:b/>
          <w:bCs/>
          <w:sz w:val="28"/>
          <w:szCs w:val="28"/>
          <w:highlight w:val="lightGray"/>
        </w:rPr>
        <w:t xml:space="preserve"> PROPRIETARIO/I</w:t>
      </w:r>
      <w:r>
        <w:rPr>
          <w:rFonts w:cs="Calibri" w:ascii="Calibri" w:hAnsi="Calibri"/>
          <w:b/>
          <w:bCs/>
          <w:color w:val="0000FF"/>
          <w:highlight w:val="lightGray"/>
        </w:rPr>
        <w:t xml:space="preserve"> (compilare solo se diverso dal dichiarante)</w:t>
      </w:r>
      <w:r>
        <w:rPr>
          <w:rFonts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/>
          <w:bCs/>
        </w:rPr>
        <w:t>___________</w:t>
      </w:r>
      <w:r>
        <w:rPr>
          <w:rFonts w:cs="Calibri" w:ascii="Calibri" w:hAnsi="Calibri"/>
          <w:b/>
          <w:sz w:val="24"/>
          <w:szCs w:val="24"/>
        </w:rPr>
        <w:t>% di prop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gnome (ovvero denominazione sociale)</w:t>
        <w:tab/>
        <w:tab/>
        <w:tab/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e di nascita (o stato estero)</w:t>
        <w:tab/>
        <w:tab/>
        <w:t>Prov.</w:t>
        <w:tab/>
        <w:tab/>
        <w:t>Data nascita</w:t>
        <w:tab/>
        <w:tab/>
        <w:tab/>
        <w:t>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</w:t>
        <w:tab/>
        <w:tab/>
        <w:t>_______</w:t>
        <w:tab/>
        <w:t>__________________</w:t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dice Fiscale/P.Iva</w:t>
        <w:tab/>
        <w:tab/>
        <w:tab/>
        <w:tab/>
        <w:t>Tel</w:t>
        <w:tab/>
        <w:tab/>
        <w:tab/>
        <w:tab/>
        <w:tab/>
        <w:t>CAP 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</w:t>
        <w:tab/>
        <w:tab/>
        <w:t>______________________</w:t>
        <w:tab/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 elettronica</w:t>
        <w:tab/>
        <w:tab/>
        <w:tab/>
        <w:tab/>
        <w:tab/>
        <w:t>Posta Elettronica Certificata “PE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icilio Fiscale o Sede Legale (via, piazza, civico)</w:t>
        <w:tab/>
        <w:t>Comune</w:t>
        <w:tab/>
        <w:tab/>
        <w:tab/>
        <w:t>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</w:t>
        <w:tab/>
        <w:tab/>
        <w:t>_____________________</w:t>
        <w:tab/>
        <w:t>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tri proprietar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__________________________________________________  _________________________________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__________________________________________________  _________________________________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__________________________________________________  _________________________________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__________________________________________________  _________________________________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  <w:highlight w:val="lightGray"/>
        </w:rPr>
        <w:t xml:space="preserve">3 </w:t>
      </w:r>
      <w:r>
        <w:rPr>
          <w:rFonts w:cs="Calibri" w:ascii="Calibri" w:hAnsi="Calibri"/>
          <w:b/>
          <w:color w:val="800000"/>
          <w:sz w:val="28"/>
          <w:szCs w:val="28"/>
          <w:highlight w:val="lightGray"/>
        </w:rPr>
        <w:t>- TIPO DICHIARAZIONE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54154033"/>
      <w:bookmarkStart w:id="1" w:name="__Fieldmark__0_25415403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IZIAL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" w:name="__Fieldmark__1_254154033"/>
      <w:bookmarkStart w:id="3" w:name="__Fieldmark__1_254154033"/>
      <w:bookmarkEnd w:id="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VARIAZION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4" w:name="__Fieldmark__2_254154033"/>
      <w:bookmarkStart w:id="5" w:name="__Fieldmark__2_254154033"/>
      <w:bookmarkEnd w:id="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CESSAZIO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800000"/>
          <w:sz w:val="24"/>
          <w:szCs w:val="24"/>
        </w:rPr>
        <w:t xml:space="preserve">- CON DECORRENZA DAL </w:t>
      </w:r>
      <w:r>
        <w:rPr>
          <w:rFonts w:cs="Calibri" w:ascii="Calibri" w:hAnsi="Calibri"/>
          <w:bCs/>
          <w:color w:val="800000"/>
          <w:sz w:val="24"/>
          <w:szCs w:val="24"/>
        </w:rPr>
        <w:t>________________</w:t>
      </w:r>
    </w:p>
    <w:p>
      <w:pPr>
        <w:pStyle w:val="Normal"/>
        <w:jc w:val="both"/>
        <w:rPr>
          <w:rFonts w:ascii="Calibri" w:hAnsi="Calibri" w:cs="Calibri"/>
          <w:bCs/>
          <w:color w:val="800000"/>
          <w:sz w:val="20"/>
          <w:szCs w:val="20"/>
        </w:rPr>
      </w:pPr>
      <w:r>
        <w:rPr>
          <w:rFonts w:cs="Calibri" w:ascii="Calibri" w:hAnsi="Calibri"/>
          <w:bCs/>
          <w:color w:val="8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  <w:highlight w:val="lightGray"/>
        </w:rPr>
        <w:t xml:space="preserve">4 </w:t>
      </w:r>
      <w:r>
        <w:rPr>
          <w:rFonts w:cs="Calibri" w:ascii="Calibri" w:hAnsi="Calibri"/>
          <w:b/>
          <w:color w:val="800000"/>
          <w:sz w:val="28"/>
          <w:szCs w:val="28"/>
          <w:highlight w:val="lightGray"/>
        </w:rPr>
        <w:t xml:space="preserve">- INTESTATARIO SCHEDA FAMIGLIA </w:t>
      </w:r>
      <w:r>
        <w:rPr>
          <w:rFonts w:cs="Calibri" w:ascii="Calibri" w:hAnsi="Calibri"/>
          <w:b/>
          <w:color w:val="800000"/>
          <w:highlight w:val="lightGray"/>
        </w:rPr>
        <w:t>(se diverso dal dichiarante)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t>nome</w:t>
        <w:tab/>
        <w:tab/>
        <w:tab/>
        <w:tab/>
        <w:t>:</w:t>
      </w:r>
      <w:r>
        <w:rPr>
          <w:rFonts w:cs="Calibri" w:ascii="Calibri" w:hAnsi="Calibri"/>
          <w:sz w:val="28"/>
          <w:szCs w:val="28"/>
        </w:rPr>
        <w:t xml:space="preserve">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t>cognome</w:t>
        <w:tab/>
        <w:tab/>
        <w:tab/>
        <w:t xml:space="preserve">: </w:t>
      </w:r>
      <w:r>
        <w:rPr>
          <w:rFonts w:cs="Calibri" w:ascii="Calibri" w:hAnsi="Calibri"/>
          <w:sz w:val="28"/>
          <w:szCs w:val="28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t>codice fiscale</w:t>
        <w:tab/>
        <w:tab/>
        <w:t xml:space="preserve">: </w:t>
      </w:r>
      <w:r>
        <w:rPr>
          <w:rFonts w:cs="Calibri" w:ascii="Calibri" w:hAnsi="Calibri"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servato all’uffici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DICE FAMIGLIA</w:t>
        <w:tab/>
        <w:tab/>
        <w:t>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fini dell’applicazione del  tributo comunale sui rifiuti e sui servizi comunali, di cui all'art. 14 del d.l. 201/11 e sm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seguente utenz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5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- TIPOLOGIA UTENZ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6" w:name="Controllo47"/>
      <w:r>
        <w:rPr>
          <w:rFonts w:cs="Calibri" w:ascii="Calibri" w:hAnsi="Calibri"/>
        </w:rPr>
        <w:t>X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254154033"/>
      <w:bookmarkStart w:id="8" w:name="__Fieldmark__3_254154033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6"/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DOMESTIC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4_254154033"/>
      <w:bookmarkStart w:id="10" w:name="__Fieldmark__4_254154033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NON DOMESTICA (economiche/produttiv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RIZZ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via, piazza) _____ _________________________________   civico _____  interno 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ano _________ di piani __________ n° totale appartamenti 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6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- DATI CATASTALI </w:t>
      </w:r>
      <w:r>
        <w:rPr>
          <w:rFonts w:cs="Calibri" w:ascii="Calibri" w:hAnsi="Calibri"/>
          <w:b/>
          <w:bCs/>
          <w:color w:val="800000"/>
          <w:highlight w:val="lightGray"/>
        </w:rPr>
        <w:t>(inserire per prima l’unità principale e di seguito le pertinenz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6"/>
          <w:szCs w:val="16"/>
        </w:rPr>
      </w:pPr>
      <w:r>
        <w:rPr>
          <w:rFonts w:cs="Calibri" w:ascii="Calibri" w:hAnsi="Calibri"/>
          <w:b/>
          <w:bCs/>
          <w:color w:val="800000"/>
          <w:sz w:val="16"/>
          <w:szCs w:val="16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3"/>
        <w:gridCol w:w="1403"/>
        <w:gridCol w:w="1448"/>
        <w:gridCol w:w="1377"/>
        <w:gridCol w:w="1362"/>
      </w:tblGrid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ZI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EL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ALTE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letter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numero)</w:t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INDIRIZZO CATASTALE (solo se diverso da quello indicato al punto 5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via, piazza) _________________________________________ civico ____________  interno 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5_254154033"/>
      <w:bookmarkStart w:id="12" w:name="__Fieldmark__5_254154033"/>
      <w:bookmarkEnd w:id="1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  <w:tab/>
      </w:r>
      <w:r>
        <w:rPr>
          <w:rFonts w:cs="Calibri" w:ascii="Calibri" w:hAnsi="Calibri"/>
          <w:b/>
          <w:bCs/>
        </w:rPr>
        <w:t xml:space="preserve">UTENZA CHE NON RIGUARDA UN IMMOBILE   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" w:name="__Fieldmark__6_254154033"/>
      <w:bookmarkStart w:id="14" w:name="__Fieldmark__6_254154033"/>
      <w:bookmarkEnd w:id="1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</w:t>
        <w:tab/>
        <w:t>IMMOBILE NON ISCRITTO IN CATAST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" w:name="__Fieldmark__7_254154033"/>
      <w:bookmarkStart w:id="16" w:name="__Fieldmark__7_254154033"/>
      <w:bookmarkEnd w:id="1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</w:t>
        <w:tab/>
        <w:t>IMMOBILE NON ISCRIVIBILE IN CATAS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7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DESTINAZION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DOMESTICHE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" w:name="__Fieldmark__8_254154033"/>
      <w:bookmarkStart w:id="18" w:name="__Fieldmark__8_254154033"/>
      <w:bookmarkEnd w:id="1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  <w:tab/>
      </w:r>
      <w:r>
        <w:rPr>
          <w:rFonts w:cs="Calibri" w:ascii="Calibri" w:hAnsi="Calibri"/>
          <w:b/>
          <w:bCs/>
        </w:rPr>
        <w:t>USO ABITA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" w:name="__Fieldmark__9_254154033"/>
      <w:bookmarkStart w:id="20" w:name="__Fieldmark__9_254154033"/>
      <w:bookmarkEnd w:id="2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  <w:tab/>
      </w:r>
      <w:r>
        <w:rPr>
          <w:rFonts w:cs="Calibri" w:ascii="Calibri" w:hAnsi="Calibri"/>
          <w:b/>
        </w:rPr>
        <w:t>U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BOX/CANTINE (quando non collegate all’abitazione principale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NON DOMESTICHE </w:t>
      </w:r>
      <w:r>
        <w:rPr>
          <w:rFonts w:cs="Calibri" w:ascii="Calibri" w:hAnsi="Calibri"/>
          <w:b/>
          <w:bCs/>
          <w:color w:val="0000FF"/>
          <w:sz w:val="24"/>
          <w:szCs w:val="24"/>
        </w:rPr>
        <w:t>(economiche/produttive)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8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codice ATECO (individua la classe di attività economica principale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Cs/>
          <w:i/>
        </w:rPr>
        <w:t>“</w:t>
      </w:r>
      <w:r>
        <w:rPr>
          <w:rFonts w:cs="Calibri" w:ascii="Calibri" w:hAnsi="Calibri"/>
          <w:bCs/>
          <w:i/>
        </w:rPr>
        <w:t>L’ Ateco è un codice identificativo alfanumerico (composto da lettere e numeri)  che classifica le imprese quando entrano in contatto con le pubbliche istituzioni e quando dialogano tra loro. Questo codice viene fornito all’apertura di una nuova attività e ne rende possibile la classificazione a livello contributivo. Il codice Ateco permette di stabilire la categoria di pertinenza dell’attività ai fini fiscali e statistici”</w:t>
      </w:r>
      <w:r>
        <w:rPr>
          <w:rFonts w:cs="Calibri" w:ascii="Calibri" w:hAnsi="Calibri"/>
          <w:b/>
          <w:bCs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DICE </w:t>
        <w:tab/>
        <w:tab/>
        <w:tab/>
        <w:t>: 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SCRIZIONE</w:t>
        <w:tab/>
        <w:t>ATTIVITA’</w:t>
        <w:tab/>
        <w:t>: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TRI US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" w:name="__Fieldmark__10_254154033"/>
      <w:bookmarkStart w:id="22" w:name="__Fieldmark__10_254154033"/>
      <w:bookmarkEnd w:id="2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(specificare) 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16"/>
          <w:szCs w:val="16"/>
          <w:highlight w:val="lightGray"/>
        </w:rPr>
      </w:pPr>
      <w:r>
        <w:rPr>
          <w:rFonts w:cs="Calibri" w:ascii="Calibri" w:hAnsi="Calibri"/>
          <w:b/>
          <w:bCs/>
          <w:color w:val="800000"/>
          <w:sz w:val="16"/>
          <w:szCs w:val="16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9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SUPERFICI UTENZA DOMESTICA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9"/>
        <w:gridCol w:w="1559"/>
        <w:gridCol w:w="1985"/>
        <w:gridCol w:w="2066"/>
      </w:tblGrid>
      <w:tr>
        <w:trPr>
          <w:trHeight w:val="6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AL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FICIE UTILE  NET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(CALPESTABIL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MQ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FI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ASTALE IN MQ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se disponibile)</w:t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  <w:highlight w:val="lightGray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  <w:t>N.B. ALLEGARE copia della planimetria catastale aggiornata come risultante agli atti dell’agenzia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10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- COMPONENTI IL NUCLEO FAMILIARE (per utenze domestiche)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93"/>
        <w:gridCol w:w="2556"/>
        <w:gridCol w:w="2804"/>
        <w:gridCol w:w="2642"/>
      </w:tblGrid>
      <w:tr>
        <w:trPr>
          <w:trHeight w:val="66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</w:rPr>
              <w:t xml:space="preserve">Numero Component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 nucle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familiar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entel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rispetto 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ichiarante) 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serire i componenti del nucleo familiare (compreso dichiarante) ed anche eventuali altre persone non facenti parte del nucleo familiare ma stabilmente convivent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esempio : badanti, colf)</w:t>
            </w:r>
          </w:p>
        </w:tc>
      </w:tr>
      <w:tr>
        <w:trPr>
          <w:trHeight w:val="160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gnom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ice fiscale</w:t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11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- SUPERFICI UTENZA NON DOMESTICA (economiche/produttive)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06"/>
        <w:gridCol w:w="1536"/>
        <w:gridCol w:w="1836"/>
        <w:gridCol w:w="1901"/>
        <w:gridCol w:w="1693"/>
      </w:tblGrid>
      <w:tr>
        <w:trPr>
          <w:trHeight w:val="6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I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EL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ALTER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FIC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OPER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ALPESTABI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MQ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FIC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COPER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ALPESTABI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MQ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FI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ASTALE IN MQ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se disponibile Solo per destinazioni A,B e C)</w:t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  <w:highlight w:val="lightGray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  <w:t>N.B. ALLEGARE copia della planimetria aggiornata come risultante agli atti catastali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12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TITOLO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 xml:space="preserve">  </w:t>
      </w:r>
      <w:r>
        <w:rPr>
          <w:rFonts w:cs="Calibri" w:ascii="Calibri" w:hAnsi="Calibri"/>
          <w:sz w:val="24"/>
          <w:szCs w:val="24"/>
        </w:rPr>
        <w:t>di possesso, occupazione o detenzione dei locali o aree scoperte, a qualsiasi uso adibiti, suscettibili di produrre rifiuti urban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" w:name="__Fieldmark__11_254154033"/>
      <w:bookmarkStart w:id="24" w:name="__Fieldmark__11_254154033"/>
      <w:bookmarkEnd w:id="2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 xml:space="preserve">PROPRIETA’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" w:name="__Fieldmark__12_254154033"/>
      <w:bookmarkStart w:id="26" w:name="__Fieldmark__12_254154033"/>
      <w:bookmarkEnd w:id="2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USUFRUTTO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" w:name="__Fieldmark__13_254154033"/>
      <w:bookmarkStart w:id="28" w:name="__Fieldmark__13_254154033"/>
      <w:bookmarkEnd w:id="2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LOCAZIONE (affitto)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9" w:name="__Fieldmark__14_254154033"/>
      <w:bookmarkStart w:id="30" w:name="__Fieldmark__14_254154033"/>
      <w:bookmarkEnd w:id="3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COMODAT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1" w:name="__Fieldmark__15_254154033"/>
      <w:bookmarkStart w:id="32" w:name="__Fieldmark__15_254154033"/>
      <w:bookmarkEnd w:id="3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 xml:space="preserve">ALTRO (specificare)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  <w:highlight w:val="lightGray"/>
        </w:rPr>
        <w:t>N.B.</w:t>
      </w:r>
      <w:r>
        <w:rPr>
          <w:rFonts w:cs="Calibri" w:ascii="Calibri" w:hAnsi="Calibri"/>
          <w:color w:val="0000FF"/>
          <w:sz w:val="24"/>
          <w:szCs w:val="24"/>
          <w:highlight w:val="lightGray"/>
        </w:rPr>
        <w:t xml:space="preserve"> </w:t>
      </w:r>
      <w:r>
        <w:rPr>
          <w:rFonts w:cs="Calibri" w:ascii="Calibri" w:hAnsi="Calibri"/>
          <w:b/>
          <w:bCs/>
          <w:color w:val="0000FF"/>
          <w:sz w:val="24"/>
          <w:szCs w:val="24"/>
          <w:highlight w:val="lightGray"/>
        </w:rPr>
        <w:t>ALLEGARE copia della documentazione idonea ad attestare/comprovare il titolo indicato.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13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- RIDUZIONI e/o ESENZIONI previste dal regolamento comunal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3" w:name="__Fieldmark__16_254154033"/>
      <w:bookmarkStart w:id="34" w:name="__Fieldmark__16_254154033"/>
      <w:bookmarkEnd w:id="3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residenza all'estero di tutto il nucleo familiare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5" w:name="__Fieldmark__17_254154033"/>
      <w:bookmarkStart w:id="36" w:name="__Fieldmark__17_254154033"/>
      <w:bookmarkEnd w:id="3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abitazioni ad uso non continuativo - case a disposizione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7" w:name="__Fieldmark__18_254154033"/>
      <w:bookmarkStart w:id="38" w:name="__Fieldmark__18_254154033"/>
      <w:bookmarkEnd w:id="3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compostaggio domestico 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9" w:name="__Fieldmark__19_254154033"/>
      <w:bookmarkStart w:id="40" w:name="__Fieldmark__19_254154033"/>
      <w:bookmarkEnd w:id="4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persona domiciliata in casa di riposo o simili (cod. fisc. ___________________________________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1" w:name="__Fieldmark__20_254154033"/>
      <w:bookmarkStart w:id="42" w:name="__Fieldmark__20_254154033"/>
      <w:bookmarkEnd w:id="4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attività produttiva stagional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3" w:name="__Fieldmark__21_254154033"/>
      <w:bookmarkStart w:id="44" w:name="__Fieldmark__21_254154033"/>
      <w:bookmarkEnd w:id="4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fabbricati rurali ad uso abitativ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5" w:name="__Fieldmark__22_254154033"/>
      <w:bookmarkStart w:id="46" w:name="__Fieldmark__22_254154033"/>
      <w:bookmarkEnd w:id="4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famiglia in situazione di accertata indigenza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7" w:name="__Fieldmark__23_254154033"/>
      <w:bookmarkStart w:id="48" w:name="__Fieldmark__23_254154033"/>
      <w:bookmarkEnd w:id="4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associazioni con finalità di rilievo sociale, storico, cultura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" w:name="__Fieldmark__24_254154033"/>
      <w:bookmarkStart w:id="50" w:name="__Fieldmark__24_254154033"/>
      <w:bookmarkEnd w:id="5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distanza dal punto di raccolta oltre _____________ mt (come previsto da regolamento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1" w:name="__Fieldmark__25_254154033"/>
      <w:bookmarkStart w:id="52" w:name="__Fieldmark__25_254154033"/>
      <w:bookmarkEnd w:id="5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altre eventuali riduzioni (specificare) 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  <w:t>N.B. ALLEGARE idonea documentazione utile a dimostrare il diritto alla riduzione/esenzione indicat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14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NOTE :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ttesta che la presente dichiarazione è conforme a quanto stabilito dal regolamento comuna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DATA</w:t>
        <w:tab/>
      </w:r>
      <w:r>
        <w:rPr>
          <w:rFonts w:cs="Calibri" w:ascii="Calibri" w:hAnsi="Calibri"/>
          <w:color w:val="800000"/>
          <w:sz w:val="28"/>
          <w:szCs w:val="28"/>
          <w:highlight w:val="lightGray"/>
        </w:rPr>
        <w:t>____________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800000"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</w:rPr>
        <w:t>Firma</w:t>
      </w:r>
      <w:r>
        <w:rPr>
          <w:b/>
          <w:bCs/>
          <w:i/>
          <w:iCs/>
        </w:rPr>
        <w:t xml:space="preserve"> del DICHIARANT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                      </w:t>
        <w:tab/>
        <w:tab/>
        <w:tab/>
        <w:t xml:space="preserve"> </w:t>
      </w:r>
      <w:r>
        <w:rPr>
          <w:i/>
          <w:iCs/>
        </w:rPr>
        <w:t>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N.B. </w:t>
      </w:r>
      <w:r>
        <w:rPr>
          <w:i/>
          <w:iCs/>
        </w:rPr>
        <w:t>allegare copia fotostatica di un documento di identità in corso di validità del dichiarante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text">
        <w:top w:val="thinThickMediumGap" w:sz="24" w:space="6" w:color="800000"/>
        <w:left w:val="thinThickMediumGap" w:sz="24" w:space="27" w:color="800000"/>
        <w:bottom w:val="thickThinMediumGap" w:sz="24" w:space="6" w:color="800000"/>
        <w:right w:val="thickThinMediumGap" w:sz="24" w:space="27" w:color="8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rFonts w:cs="Calibri" w:ascii="Calibri" w:hAnsi="Calibri"/>
        <w:sz w:val="20"/>
        <w:szCs w:val="20"/>
      </w:rPr>
      <w:t>modello di dichiarazione tares – comma 34 art.14 dl n.201/2011 e s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4:31:00Z</dcterms:created>
  <dc:creator>Com.Montana Cagli</dc:creator>
  <dc:description/>
  <cp:keywords/>
  <dc:language>en-US</dc:language>
  <cp:lastModifiedBy>Utente</cp:lastModifiedBy>
  <cp:lastPrinted>2013-02-01T11:56:00Z</cp:lastPrinted>
  <dcterms:modified xsi:type="dcterms:W3CDTF">2019-04-04T14:31:00Z</dcterms:modified>
  <cp:revision>2</cp:revision>
  <dc:subject/>
  <dc:title>DICHIARAZIONE SOSTITUTIVA</dc:title>
</cp:coreProperties>
</file>