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</w:rPr>
      </w:pPr>
      <w:r>
        <w:rPr>
          <w:rFonts w:cs="Calibri" w:ascii="Calibri" w:hAnsi="Calibri"/>
          <w:b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DICHIARAZIONE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1775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pazio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91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>Spazio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/>
      </w:pPr>
      <w:r>
        <w:rPr>
          <w:rFonts w:cs="Calibri" w:ascii="Calibri" w:hAnsi="Calibri"/>
          <w:b/>
          <w:color w:val="800000"/>
        </w:rPr>
        <w:t>(art.14 dl n.201/2011 – tributo comunale sui rifiuti e sui servizi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8"/>
          <w:szCs w:val="8"/>
        </w:rPr>
      </w:pPr>
      <w:r>
        <w:rPr>
          <w:rFonts w:cs="Calibri" w:ascii="Calibri" w:hAnsi="Calibri"/>
          <w:b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(modello approvato in data __________________versione 1.0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Anno _2019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- 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DICHIARANTE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di norma intestatario della scheda famiglia) – </w:t>
      </w:r>
      <w:r>
        <w:rPr>
          <w:rFonts w:cs="Calibri" w:ascii="Calibri" w:hAnsi="Calibri"/>
          <w:b/>
          <w:bCs/>
          <w:highlight w:val="lightGray"/>
        </w:rPr>
        <w:t>COMPILARE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____________________</w:t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_______________</w:t>
        <w:tab/>
        <w:tab/>
        <w:t>__________                 MA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</w:t>
        <w:tab/>
        <w:tab/>
        <w:t xml:space="preserve"> ____________________</w:t>
        <w:tab/>
        <w:t>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2 -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PROPRIETARIO/I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compilare solo se diverso dal dichiarante)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___________</w:t>
      </w:r>
      <w:r>
        <w:rPr>
          <w:rFonts w:cs="Calibri" w:ascii="Calibri" w:hAnsi="Calibri"/>
          <w:b/>
          <w:sz w:val="24"/>
          <w:szCs w:val="24"/>
        </w:rPr>
        <w:t>%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</w:t>
        <w:tab/>
        <w:t>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ab/>
        <w:t>_____________________</w:t>
        <w:tab/>
        <w:t>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i proprieta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3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>- TIPO DICHIARAZION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49107009"/>
      <w:bookmarkStart w:id="1" w:name="__Fieldmark__0_94910700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949107009"/>
      <w:bookmarkStart w:id="3" w:name="__Fieldmark__1_949107009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949107009"/>
      <w:bookmarkStart w:id="5" w:name="__Fieldmark__2_949107009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CESSAZ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- CON DECORRENZA DAL </w:t>
      </w:r>
      <w:r>
        <w:rPr>
          <w:rFonts w:cs="Calibri" w:ascii="Calibri" w:hAnsi="Calibri"/>
          <w:bCs/>
          <w:color w:val="800000"/>
          <w:sz w:val="24"/>
          <w:szCs w:val="24"/>
        </w:rPr>
        <w:t>________________</w:t>
      </w:r>
    </w:p>
    <w:p>
      <w:pPr>
        <w:pStyle w:val="Normal"/>
        <w:jc w:val="both"/>
        <w:rPr>
          <w:rFonts w:ascii="Calibri" w:hAnsi="Calibri" w:cs="Calibri"/>
          <w:bCs/>
          <w:color w:val="800000"/>
          <w:sz w:val="20"/>
          <w:szCs w:val="20"/>
        </w:rPr>
      </w:pPr>
      <w:r>
        <w:rPr>
          <w:rFonts w:cs="Calibri" w:ascii="Calibri" w:hAnsi="Calibri"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4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 xml:space="preserve">- INTESTATARIO SCHEDA FAMIGLIA </w:t>
      </w:r>
      <w:r>
        <w:rPr>
          <w:rFonts w:cs="Calibri" w:ascii="Calibri" w:hAnsi="Calibri"/>
          <w:b/>
          <w:color w:val="800000"/>
          <w:highlight w:val="lightGray"/>
        </w:rPr>
        <w:t>(se diverso dal dichiarante)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nome</w:t>
        <w:tab/>
        <w:tab/>
        <w:tab/>
        <w:tab/>
        <w:t>:</w:t>
      </w:r>
      <w:r>
        <w:rPr>
          <w:rFonts w:cs="Calibri" w:ascii="Calibri" w:hAnsi="Calibri"/>
          <w:sz w:val="28"/>
          <w:szCs w:val="28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gnome</w:t>
        <w:tab/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dice fiscale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ervato all’uffic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ICE FAMIGLIA</w:t>
        <w:tab/>
        <w:tab/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’applicazione del  tributo comunale sui rifiuti e sui servizi comunali, di cui all'art. 14 del d.l. 201/11 e sm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seguente ut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5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TIPOLOGIA UTE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6" w:name="Controllo47"/>
      <w:r>
        <w:rPr>
          <w:rFonts w:cs="Calibri" w:ascii="Calibri" w:hAnsi="Calibri"/>
        </w:rPr>
        <w:t>X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949107009"/>
      <w:bookmarkStart w:id="8" w:name="__Fieldmark__3_949107009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"/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DOMESTIC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949107009"/>
      <w:bookmarkStart w:id="10" w:name="__Fieldmark__4_949107009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NON DOMESTICA (economiche/produttiv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 _________________________________   civico _____  interno 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o _________ di piani __________ n° totale appartamenti 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6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- DATI CATASTALI </w:t>
      </w:r>
      <w:r>
        <w:rPr>
          <w:rFonts w:cs="Calibri" w:ascii="Calibri" w:hAnsi="Calibri"/>
          <w:b/>
          <w:bCs/>
          <w:color w:val="800000"/>
          <w:highlight w:val="lightGray"/>
        </w:rPr>
        <w:t>(inserire per prima l’unità principale e di seguito le pertinenz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3"/>
        <w:gridCol w:w="1403"/>
        <w:gridCol w:w="1448"/>
        <w:gridCol w:w="1377"/>
        <w:gridCol w:w="1362"/>
      </w:tblGrid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letter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umero)</w:t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INDIRIZZO CATASTALE (solo se diverso da quello indicato al punto 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____________________________________ civico ____________  interno 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949107009"/>
      <w:bookmarkStart w:id="12" w:name="__Fieldmark__5_949107009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 xml:space="preserve">UTENZA CHE NON RIGUARDA UN IMMOBILE 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949107009"/>
      <w:bookmarkStart w:id="14" w:name="__Fieldmark__6_949107009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TTO IN CATAST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949107009"/>
      <w:bookmarkStart w:id="16" w:name="__Fieldmark__7_949107009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VIBILE IN CATAS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7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DESTIN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OMESTICHE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949107009"/>
      <w:bookmarkStart w:id="18" w:name="__Fieldmark__8_949107009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>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949107009"/>
      <w:bookmarkStart w:id="20" w:name="__Fieldmark__9_949107009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OX/CANTINE (quando non collegate all’abitazione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NON DOMESTICHE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(economiche/produttive)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8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codice ATECO (individua la classe di attività economica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L’ Ateco è un codice identificativo alfanumerico (composto da lettere e numeri)  che classifica le imprese quando entrano in contatto con le pubbliche istituzioni e quando dialogano tra loro. Questo codice viene fornito all’apertura di una nuova attività e ne rende possibile la classificazione a livello contributivo. Il codice Ateco permette di stabilire la categoria di pertinenza dell’attività ai fini fiscali e statistici”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DICE </w:t>
        <w:tab/>
        <w:tab/>
        <w:tab/>
        <w:t>: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CRIZIONE</w:t>
        <w:tab/>
        <w:t>ATTIVITA’</w:t>
        <w:tab/>
        <w:t>: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I U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949107009"/>
      <w:bookmarkStart w:id="22" w:name="__Fieldmark__10_949107009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(specificare)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color w:val="800000"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9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SUPERFICI UTENZA DOMEST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9"/>
        <w:gridCol w:w="1559"/>
        <w:gridCol w:w="1985"/>
        <w:gridCol w:w="2066"/>
      </w:tblGrid>
      <w:tr>
        <w:trPr>
          <w:trHeight w:val="6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 UTILE  NE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CALPESTABIL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)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catastale aggiornata come risultante agli atti dell’agenzia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0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COMPONENTI IL NUCLEO FAMILIARE (per utenze domestich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3"/>
        <w:gridCol w:w="2556"/>
        <w:gridCol w:w="2804"/>
        <w:gridCol w:w="2642"/>
      </w:tblGrid>
      <w:tr>
        <w:trPr>
          <w:trHeight w:val="6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Numero Component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 nucle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familiar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ntel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rispetto 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chiarante) 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rire i componenti del nucleo familiare (compreso dichiarante) ed anche eventuali altre persone non facenti parte del nucleo familiare ma stabilmente conviven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sempio : badanti, colf)</w:t>
            </w:r>
          </w:p>
        </w:tc>
      </w:tr>
      <w:tr>
        <w:trPr>
          <w:trHeight w:val="16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1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SUPERFICI UTENZA NON DOMESTICA (economiche/produttiv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6"/>
        <w:gridCol w:w="1536"/>
        <w:gridCol w:w="1836"/>
        <w:gridCol w:w="1901"/>
        <w:gridCol w:w="1693"/>
      </w:tblGrid>
      <w:tr>
        <w:trPr>
          <w:trHeight w:val="6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 Solo per destinazioni A,B e C)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aggiornata come risultante agli atti catastali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2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TITOLO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sz w:val="24"/>
          <w:szCs w:val="24"/>
        </w:rPr>
        <w:t>di possesso, occupazione o detenzione dei locali o aree scoperte, a qualsiasi uso adibiti, suscettibili di produrre rifiuti urba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949107009"/>
      <w:bookmarkStart w:id="24" w:name="__Fieldmark__11_949107009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PROPRIETA’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2_949107009"/>
      <w:bookmarkStart w:id="26" w:name="__Fieldmark__12_949107009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13_949107009"/>
      <w:bookmarkStart w:id="28" w:name="__Fieldmark__13_949107009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14_949107009"/>
      <w:bookmarkStart w:id="30" w:name="__Fieldmark__14_949107009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COMODA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15_949107009"/>
      <w:bookmarkStart w:id="32" w:name="__Fieldmark__15_949107009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 xml:space="preserve">ALTRO (specificare)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N.B.</w:t>
      </w:r>
      <w:r>
        <w:rPr>
          <w:rFonts w:cs="Calibri" w:ascii="Calibri" w:hAnsi="Calibri"/>
          <w:color w:val="0000FF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ALLEGARE copia della documentazione idonea ad attestare/comprovare il titolo indicato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3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RIDUZIONI e/o ESENZIONI previste dal regolament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949107009"/>
      <w:bookmarkStart w:id="34" w:name="__Fieldmark__16_949107009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residenza all'estero di tutto il nucleo familiar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17_949107009"/>
      <w:bookmarkStart w:id="36" w:name="__Fieldmark__17_949107009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bitazioni ad uso non continuativo - case a disposizion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18_949107009"/>
      <w:bookmarkStart w:id="38" w:name="__Fieldmark__18_949107009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compostaggio domestico 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19_949107009"/>
      <w:bookmarkStart w:id="40" w:name="__Fieldmark__19_949107009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persona domiciliata in casa di riposo o simili (cod. fisc. ___________________________________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20_949107009"/>
      <w:bookmarkStart w:id="42" w:name="__Fieldmark__20_949107009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ttività produttiva stagion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21_949107009"/>
      <w:bookmarkStart w:id="44" w:name="__Fieldmark__21_949107009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fabbricati rurali ad 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22_949107009"/>
      <w:bookmarkStart w:id="46" w:name="__Fieldmark__22_949107009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famiglia in situazione di accertata indigenza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23_949107009"/>
      <w:bookmarkStart w:id="48" w:name="__Fieldmark__23_949107009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ssociazioni con finalità di rilievo sociale, storico, cultur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24_949107009"/>
      <w:bookmarkStart w:id="50" w:name="__Fieldmark__24_949107009"/>
      <w:bookmarkEnd w:id="5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distanza dal punto di raccolta oltre _____________ mt (come previsto da regolament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949107009"/>
      <w:bookmarkStart w:id="52" w:name="__Fieldmark__25_949107009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ltre eventuali riduzioni (specificar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idonea documentazione utile a dimostrare il diritto alla riduzione/esenzione indica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4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NOTE :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ttesta che la presente dichiarazione è conforme a quanto stabilito dal regolamento comun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DATA</w:t>
        <w:tab/>
      </w:r>
      <w:r>
        <w:rPr>
          <w:rFonts w:cs="Calibri" w:ascii="Calibri" w:hAnsi="Calibri"/>
          <w:color w:val="800000"/>
          <w:sz w:val="28"/>
          <w:szCs w:val="28"/>
          <w:highlight w:val="lightGray"/>
        </w:rPr>
        <w:t>____________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>Firma</w:t>
      </w:r>
      <w:r>
        <w:rPr>
          <w:b/>
          <w:bCs/>
          <w:i/>
          <w:iCs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</w:t>
        <w:tab/>
        <w:tab/>
        <w:tab/>
        <w:t xml:space="preserve"> </w:t>
      </w:r>
      <w:r>
        <w:rPr>
          <w:i/>
          <w:iCs/>
        </w:rPr>
        <w:t>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.B. </w:t>
      </w:r>
      <w:r>
        <w:rPr>
          <w:i/>
          <w:iCs/>
        </w:rPr>
        <w:t>allegare copia fotostatica di un documento di identità in corso di validità del dichiarant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>modello di dichiarazione tares – comma 34 art.14 dl n.201/2011 e s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2:00Z</dcterms:created>
  <dc:creator>Com.Montana Cagli</dc:creator>
  <dc:description/>
  <cp:keywords/>
  <dc:language>en-US</dc:language>
  <cp:lastModifiedBy>utente</cp:lastModifiedBy>
  <cp:lastPrinted>2013-02-01T11:56:00Z</cp:lastPrinted>
  <dcterms:modified xsi:type="dcterms:W3CDTF">2020-05-19T08:32:00Z</dcterms:modified>
  <cp:revision>3</cp:revision>
  <dc:subject/>
  <dc:title>DICHIARAZIONE SOSTITUTIVA</dc:title>
</cp:coreProperties>
</file>