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. A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IZIA ASSEVERATA DEI DANNI SUBITI DALL'IMMOBILE SITO NEL COMUNE DI ________________________________________________</w:t>
      </w:r>
    </w:p>
    <w:p>
      <w:pPr>
        <w:pStyle w:val="Standard"/>
        <w:spacing w:before="116" w:after="1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16" w:after="1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nquadramento aereo dell'immobile in cui è ubicata l'abitazione/parte comune condominiale</w:t>
      </w:r>
    </w:p>
    <w:p>
      <w:pPr>
        <w:pStyle w:val="Standard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-24130</wp:posOffset>
            </wp:positionV>
            <wp:extent cx="4579620" cy="3032760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5" t="29971" r="35087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Identificazione del tecnic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Nesso di causalità tra evento calamitoso e danno subito da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Identificazione dell'immobile</w:t>
      </w:r>
    </w:p>
    <w:p>
      <w:pPr>
        <w:pStyle w:val="Standard"/>
        <w:spacing w:lineRule="auto" w:line="360" w:before="1" w:after="1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ipo utilizzo immobile</w:t>
      </w:r>
    </w:p>
    <w:p>
      <w:pPr>
        <w:pStyle w:val="Standard"/>
        <w:spacing w:lineRule="auto" w:line="360" w:before="1" w:after="1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dentificazione del proprietario</w:t>
      </w:r>
    </w:p>
    <w:p>
      <w:pPr>
        <w:pStyle w:val="Standard"/>
        <w:spacing w:lineRule="auto" w:line="360" w:before="1" w:after="1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dirizzo e dati catastali dell'abitazione/parte comune condominiale</w:t>
      </w:r>
    </w:p>
    <w:p>
      <w:pPr>
        <w:pStyle w:val="Standard"/>
        <w:spacing w:lineRule="auto" w:line="360" w:before="1" w:after="1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dicazione della tipologia costruttiva/strutturale dell'immobile</w:t>
      </w:r>
    </w:p>
    <w:p>
      <w:pPr>
        <w:pStyle w:val="Standard"/>
        <w:spacing w:lineRule="auto" w:line="360" w:before="1" w:after="1"/>
        <w:ind w:left="6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escrizione dell'abitazione/parte comune condominiale e dei relativi vani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escrizione del danno subito</w:t>
      </w:r>
    </w:p>
    <w:p>
      <w:pPr>
        <w:pStyle w:val="Standard"/>
        <w:spacing w:lineRule="auto" w:line="360" w:before="58" w:after="5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Valutazione delle opere necessarie per il ripristino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Asseverazion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Allegati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" w:after="1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*) </w:t>
      </w:r>
      <w:r>
        <w:rPr>
          <w:rFonts w:cs="Arial" w:ascii="Arial" w:hAnsi="Arial"/>
          <w:i/>
          <w:iCs/>
          <w:sz w:val="20"/>
          <w:szCs w:val="20"/>
        </w:rPr>
        <w:t>in questo paragrafo si chiede di descrivere la modalità di ripristino e la conseguente richiesta di contributo prescelta, pertanto, nel caso di:</w:t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before="1" w:after="1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(A) Interventi di ripristino dell'abitazione/parte comune:</w:t>
      </w:r>
      <w:r>
        <w:rPr>
          <w:rFonts w:cs="Arial" w:ascii="Arial" w:hAnsi="Arial"/>
          <w:i/>
          <w:iCs/>
          <w:sz w:val="20"/>
          <w:szCs w:val="20"/>
        </w:rPr>
        <w:t xml:space="preserve"> compilare sezione (A) e allegare computo metrico estimativo e quadro economico degli interventi di ripristino;</w:t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before="1" w:after="1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(B) Interventi di demolizione e ricostruzione in sito/in altro sito con delocalizzazione:</w:t>
      </w:r>
      <w:r>
        <w:rPr>
          <w:rFonts w:cs="Arial" w:ascii="Arial" w:hAnsi="Arial"/>
          <w:i/>
          <w:iCs/>
          <w:sz w:val="20"/>
          <w:szCs w:val="20"/>
        </w:rPr>
        <w:t xml:space="preserve"> compilare sezione (B) e allegare quadro tecnico-economico di progetto dell'abitazione da ricostruire;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before="1" w:after="1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(C) Interventi delocalizzazione dell'immobile mediante l'acquisto di una nuova abitazione, previa demolizione del fabbricato danneggiato:</w:t>
      </w:r>
      <w:r>
        <w:rPr>
          <w:rFonts w:cs="Arial" w:ascii="Arial" w:hAnsi="Arial"/>
          <w:i/>
          <w:iCs/>
          <w:sz w:val="20"/>
          <w:szCs w:val="20"/>
        </w:rPr>
        <w:t xml:space="preserve"> compilare sezione (C) ed allegare promessa di acquisto provvisoria o definitiva.</w:t>
      </w:r>
      <w:r>
        <w:br w:type="page"/>
      </w:r>
    </w:p>
    <w:p>
      <w:pPr>
        <w:pStyle w:val="Standard"/>
        <w:numPr>
          <w:ilvl w:val="0"/>
          <w:numId w:val="15"/>
        </w:numPr>
        <w:spacing w:before="116" w:after="11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 TECNIC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______________________________________ prov. ____________  il 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_____, con studio professionale a 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  n° 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tto/a all'Albo 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ndicare ordine professionale, provincia e n° matricola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aricato/a da 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ome e cognome del committente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nto:</w:t>
      </w:r>
    </w:p>
    <w:p>
      <w:pPr>
        <w:sectPr>
          <w:type w:val="nextPage"/>
          <w:pgSz w:w="11906" w:h="16838"/>
          <w:pgMar w:left="930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rietario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omino delegato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ministratore condominiale</w:t>
      </w:r>
    </w:p>
    <w:p>
      <w:pPr>
        <w:sectPr>
          <w:type w:val="continuous"/>
          <w:pgSz w:w="11906" w:h="16838"/>
          <w:pgMar w:left="930" w:right="962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58" w:after="5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dichiarazione resa ai sensi e per gli effetti di cui agli articoli 46 e 47 del D.P.R. n° 445 del 28 dicembre 2000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DIG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esente perizia tecnica asseverata relativa all'immobile sito in Comune di _____________________________________________________________________ prov ______ Via/piazza ______________________ N° civico ________ a seguito dell'evento calamitoso _________________________________________________________________________________, come previsto dal paragrafo 10 dell’Allegato 1 dell'Ordinanza 378 del 16 agosto 2016 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SO DI CAUSALITA' TRA EVENTO CALAMITOSO E DANNO SUBITO DALL'IMMOBILE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esso che:</w:t>
      </w:r>
    </w:p>
    <w:p>
      <w:pPr>
        <w:pStyle w:val="Standard"/>
        <w:numPr>
          <w:ilvl w:val="0"/>
          <w:numId w:val="8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il comune di ________________________ è stato interessato dall'evento calamitoso del ___________________________________________________</w:t>
      </w:r>
      <w:r>
        <w:rPr>
          <w:rFonts w:cs="Arial" w:ascii="Arial" w:hAnsi="Arial"/>
          <w:i/>
          <w:iCs/>
          <w:sz w:val="21"/>
          <w:szCs w:val="21"/>
        </w:rPr>
        <w:t>(specificare tipo di evento e data);</w:t>
      </w:r>
    </w:p>
    <w:p>
      <w:pPr>
        <w:pStyle w:val="Standard"/>
        <w:numPr>
          <w:ilvl w:val="0"/>
          <w:numId w:val="8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immobile di cui alla presente perizia è situato all'interno del comune di _______________________________________________________________________________ e più precisamente ricade nell'area interessata dall'evento di cui al punto precedente;</w:t>
      </w:r>
    </w:p>
    <w:p>
      <w:pPr>
        <w:pStyle w:val="Standard"/>
        <w:numPr>
          <w:ilvl w:val="0"/>
          <w:numId w:val="8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ata ______________ è stata consegnata presso il Comune di _______________________________________________________________________________ la scheda di segnalazione del fabbisogno per il ripristino del patrimonio edilizio privato (scheda B), acquisita agli atti con protocollo ________________;</w:t>
      </w:r>
    </w:p>
    <w:p>
      <w:pPr>
        <w:pStyle w:val="Standard"/>
        <w:numPr>
          <w:ilvl w:val="0"/>
          <w:numId w:val="8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/la scrivente professionista, d'intesa con la proprietà dell'immobile, ha effettuato un sopralluogo congiunto in data _________________________ allo scopo di constatare e valutare lo stato dei danni conseguenti all'evento, come descritti nel successivo paragrafo 4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Standard"/>
        <w:spacing w:before="58" w:after="5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nesso di causalità tra l'evento calamitoso del _______________________________________________ e i danni subiti dall'immobile di cui alla presente perizia.</w:t>
      </w:r>
    </w:p>
    <w:p>
      <w:pPr>
        <w:pStyle w:val="Standard"/>
        <w:numPr>
          <w:ilvl w:val="0"/>
          <w:numId w:val="16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oggetto della presente perizia è/sono: 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  <w:u w:val="single"/>
        </w:rPr>
        <w:t>a) una abitazione:</w:t>
      </w:r>
      <w:r>
        <w:rPr>
          <w:rFonts w:cs="Arial" w:ascii="Arial" w:hAnsi="Arial"/>
          <w:i/>
          <w:iCs/>
          <w:sz w:val="20"/>
          <w:szCs w:val="20"/>
        </w:rPr>
        <w:t xml:space="preserve"> villetta indipendente, villetta a schiera, appartamento collocato all'interno di un condominio o di un aggregato strutturale. </w:t>
      </w:r>
      <w:r>
        <w:rPr>
          <w:rFonts w:cs="Arial" w:ascii="Arial" w:hAnsi="Arial"/>
          <w:i/>
          <w:iCs/>
          <w:sz w:val="20"/>
          <w:szCs w:val="20"/>
          <w:u w:val="single"/>
        </w:rPr>
        <w:t>b) parti comuni di un condominio o aggregato strutturale</w:t>
      </w:r>
      <w:r>
        <w:rPr>
          <w:rFonts w:cs="Arial" w:ascii="Arial" w:hAnsi="Arial"/>
          <w:i/>
          <w:iCs/>
          <w:sz w:val="20"/>
          <w:szCs w:val="20"/>
        </w:rPr>
        <w:t>, ... 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3.1) TIPO UTILIZZO IMMOBILE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a. nel caso di abitazione: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>L'abitazione,</w:t>
      </w:r>
      <w:r>
        <w:rPr>
          <w:rFonts w:cs="Calibri, Arial" w:ascii="Arial" w:hAnsi="Arial"/>
          <w:bCs/>
          <w:sz w:val="21"/>
          <w:szCs w:val="21"/>
        </w:rPr>
        <w:t xml:space="preserve"> al momento dell'evento calamitoso, era adibito a/ad 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Calibri, Arial" w:ascii="Arial" w:hAnsi="Arial"/>
          <w:bCs/>
          <w:i/>
          <w:iCs/>
          <w:sz w:val="20"/>
          <w:szCs w:val="20"/>
        </w:rPr>
        <w:t>(specificare se abitazione principale del proprietario o di terzi, abitazione non principale)</w:t>
      </w:r>
      <w:r>
        <w:rPr>
          <w:rFonts w:cs="Calibri, Arial" w:ascii="Arial" w:hAnsi="Arial"/>
          <w:bCs/>
          <w:i/>
          <w:iCs/>
          <w:sz w:val="21"/>
          <w:szCs w:val="21"/>
        </w:rPr>
        <w:t xml:space="preserve"> </w:t>
      </w:r>
      <w:r>
        <w:rPr>
          <w:rFonts w:cs="Calibri, Arial" w:ascii="Arial" w:hAnsi="Arial"/>
          <w:bCs/>
          <w:sz w:val="21"/>
          <w:szCs w:val="21"/>
        </w:rPr>
        <w:t xml:space="preserve">di _____________________________________________________________________________________ </w:t>
      </w:r>
      <w:r>
        <w:rPr>
          <w:rFonts w:cs="Calibri, Arial" w:ascii="Arial" w:hAnsi="Arial"/>
          <w:bCs/>
          <w:i/>
          <w:iCs/>
          <w:sz w:val="20"/>
          <w:szCs w:val="20"/>
        </w:rPr>
        <w:t>(indicare nome e cognome di chi, al momento dell'evento, vi risiedeva)</w:t>
      </w:r>
      <w:r>
        <w:rPr>
          <w:rFonts w:cs="Calibri, Arial" w:ascii="Arial" w:hAnsi="Arial"/>
          <w:bCs/>
          <w:i/>
          <w:iCs/>
          <w:sz w:val="21"/>
          <w:szCs w:val="21"/>
        </w:rPr>
        <w:t>.</w:t>
      </w:r>
    </w:p>
    <w:p>
      <w:pPr>
        <w:pStyle w:val="Standard"/>
        <w:spacing w:before="58" w:after="58"/>
        <w:jc w:val="both"/>
        <w:rPr>
          <w:rFonts w:ascii="Arial" w:hAnsi="Arial" w:cs="Calibri, Arial"/>
          <w:bCs/>
          <w:i/>
          <w:i/>
          <w:iCs/>
          <w:sz w:val="21"/>
          <w:szCs w:val="21"/>
        </w:rPr>
      </w:pPr>
      <w:r>
        <w:rPr>
          <w:rFonts w:cs="Calibri, Arial" w:ascii="Arial" w:hAnsi="Arial"/>
          <w:bCs/>
          <w:i/>
          <w:iCs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b. nel caso di parti comuni condominiali: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arti comuni condominiali sono ubicate in un condominio/aggregato strutturale composto, al momento dell'evento calamitoso, da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ecificare il numero totale di abitazioni, evidenziando la presenza di abitazioni principali del proprietario o di un terzo, abitazioni non principali e il numero di attività produttive, se presenti.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3.2) IDENTIFICAZIONE DEL PROPRIETARIO DELL'IMMOBIL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L'immobile oggetto di perizia è di proprietà di: </w:t>
      </w:r>
      <w:r>
        <w:rPr>
          <w:rFonts w:cs="Arial" w:ascii="Arial" w:hAnsi="Arial"/>
          <w:i/>
          <w:iCs/>
          <w:sz w:val="21"/>
          <w:szCs w:val="21"/>
        </w:rPr>
        <w:t>(nel caso di più soggetti proprietari o di parti comuni condominiali o terzi titolari di diritto reale di godimento inserire i dati di tutti i soggetti comproprietari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ome ____________________________ Cognome _____________________________________ Nato/a a ________________________________ il ____________________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Nome ____________________________ Cognome _____________________________________ Nato/a a ________________________________ il ____________________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3.3) INDIRIZZO E DATI CATASTALI DELL'ABITAZIONE/PARTE COMUNE CONDOMINIAL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abitazione / parte comune condominiale oggetto di perizia è situato in Via/Piazza  _______________________________________________________________________ n° 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nel Comune di ____________________________________ prov. ______ ed è identificato dai seguenti dati catastali: Foglio _____ Mappale ____ Subalterno ____ Categoria catastale ____________ Intestazione catastale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Come da visura catastale allegata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La pertinenza </w:t>
      </w:r>
      <w:r>
        <w:rPr>
          <w:rFonts w:cs="Arial" w:ascii="Arial" w:hAnsi="Arial"/>
          <w:i/>
          <w:iCs/>
          <w:sz w:val="21"/>
          <w:szCs w:val="21"/>
        </w:rPr>
        <w:t>(compilare anche questa sezione se pres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è strutturalmente distinta dall'edificio principale in cui è ubicata l'abitazione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on è strutturalmente distinta dall'edificio principale in cui è ubicata l'abitazione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ituata in Via/Piazza ________________________________________________ n° ________ nel Comune di _________________________________________________________________ prov. ______  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ed è identificata dai seguenti dati catastali: Foglio ____ Mappale ____ Subalterno ____ Categoria catastale ___________________ Intestazione catastale_____________________________________________  </w:t>
      </w:r>
      <w:r>
        <w:rPr>
          <w:rFonts w:cs="Arial" w:ascii="Arial" w:hAnsi="Arial"/>
          <w:i/>
          <w:iCs/>
          <w:sz w:val="20"/>
          <w:szCs w:val="20"/>
        </w:rPr>
        <w:t>(Come da visura catastale allegata)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3.4) INDICAZIONE DELLA TIPOLOGIA COSTRUTTIVA/STRUTTURALE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immobile è costruito in _________________________________________________________________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specificare se muratura; calcestruzzo; altro...........)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3.5) DESCRIZIONE DELLO SVILUPPO DELL'ABITAZIONE/PARTE COMUNE </w:t>
        <w:tab/>
        <w:t>CONDOMINIALE E DEI RELATIVI VANI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a. nel caso di abitazione: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e da planimetria catastale allegata, l'abitazione si sviluppa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come si sviluppa l'abitazione, ad esempio se su un solo piano o su più piani, o, se questa è ubicata in un condominio, specificare il/i piano/i occupato/i dall''abitazione oggetto della presente perizia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ertinenza dell'immobile, se presente,</w:t>
      </w:r>
    </w:p>
    <w:p>
      <w:pPr>
        <w:pStyle w:val="Standard"/>
        <w:numPr>
          <w:ilvl w:val="0"/>
          <w:numId w:val="7"/>
        </w:numPr>
        <w:spacing w:before="1" w:after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compresa nella stessa unità strutturale in cui è ubicata l'abitazione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i configura come distinta unità strutturale rispetto all'unità strutturale in cui è ubicata l'abitazione  </w:t>
      </w:r>
      <w:r>
        <w:rPr>
          <w:rFonts w:cs="Arial" w:ascii="Arial" w:hAnsi="Arial"/>
          <w:i/>
          <w:iCs/>
          <w:sz w:val="20"/>
          <w:szCs w:val="20"/>
        </w:rPr>
        <w:t>(in questo caso i danni alle pertinenze non sono ammissibili pertanto non sono da computare nei successivi computi metrici e quadri economici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abitazione è composta dai seguenti vani: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indicare nome e tipo vano/i e piano al quale sono situati)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>b. nel caso di parti comuni condominiali: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Come da planimetria catastale allegata, le parti comuni condominiali si sviluppano: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escrivere le parti che le compongono: sale condominiali, scale, vano ascensore, vano tecnico, ... in relazione allo sviluppo dell'intero immobile).</w:t>
      </w:r>
    </w:p>
    <w:p>
      <w:pPr>
        <w:pStyle w:val="Standard"/>
        <w:spacing w:before="58" w:after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 , con dichiarazione resa ai sensi e per gli effetti di cui agli articoli 46 e 47 del D.P.R. n° 445 del 28 dicembre 2000, consapevole delle conseguenze previste agli artt. 75 e 76 di tale D.P.R., per chi dichiar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'immobile è stato edificato nel rispetto delle disposizioni di legge, ovvero, alla data dell'evento calamitoso, i prescritti titoli abilitativi sono stati conseguiti in sanatoria.</w:t>
      </w:r>
      <w:r>
        <w:br w:type="page"/>
      </w:r>
    </w:p>
    <w:p>
      <w:pPr>
        <w:pStyle w:val="Standard"/>
        <w:numPr>
          <w:ilvl w:val="0"/>
          <w:numId w:val="5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CRIZIONE DEL DANNO SUBITO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In relazione all'evento calamitoso ______________________________ </w:t>
      </w:r>
      <w:r>
        <w:rPr>
          <w:rFonts w:cs="Arial" w:ascii="Arial" w:hAnsi="Arial"/>
          <w:i/>
          <w:iCs/>
          <w:sz w:val="20"/>
          <w:szCs w:val="20"/>
        </w:rPr>
        <w:t>(tipo e data event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specificare l'entità del danno sull'immobile  – esempio: per alluvione: indicare livello raggiunto dall'acqua; per frana: indicare porzione di area coinvolta da smottamento....ecc...) </w:t>
      </w:r>
      <w:r>
        <w:rPr>
          <w:rFonts w:cs="Arial" w:ascii="Arial" w:hAnsi="Arial"/>
          <w:sz w:val="20"/>
          <w:szCs w:val="20"/>
        </w:rPr>
        <w:t xml:space="preserve">l'immobile risulta ___________________________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specificare se danneggiato, distrutto, allagato)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o specifico: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emessa Ordinanza sindacale di sgombero n° ___________ del __________________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è stata emessa ordinanza sindacale di sgombero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nni riguardano: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se i danni riguardano sia l'unità principale – abitazione - sia l'eventuale pertinenza del fabbricato – solo se queste sono ricomprese nella stessa unità strutturale -, oppure se riguardano l'una o l'altra)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In particolare, nel caso di richiesta di contributo per il ripristino dell'abitazione/parte comune (e non per i casi di abitazioni distrutte e da ricostruire in sito o nei casi di delocalizzazione previsti al punto 2.1 dell'Ordinanza), sono stati danneggiati i seguenti element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escrivere in modo dettagliato i danni subiti da ciascun element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utture portanti_______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ianti______________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iture interne ed esterne 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ramenti interni ed esterni _______________________________________________________;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lineRule="auto" w:line="360" w:before="57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stati allagati/distrutti i seguenti vani catastali principali:</w:t>
      </w:r>
    </w:p>
    <w:p>
      <w:pPr>
        <w:pStyle w:val="Standard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ucina (ubicata al piano _______)</w:t>
      </w:r>
    </w:p>
    <w:p>
      <w:pPr>
        <w:pStyle w:val="Standard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sala (ubicata al piano _______)</w:t>
      </w:r>
    </w:p>
    <w:p>
      <w:pPr>
        <w:pStyle w:val="Standard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bagno/i (n° __________ ubicato/i al piano _______)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amera/e (n°____________ ubicata/e al piano _______)</w:t>
      </w:r>
    </w:p>
    <w:p>
      <w:pPr>
        <w:pStyle w:val="Standard"/>
        <w:spacing w:lineRule="auto" w:line="360"/>
        <w:ind w:hanging="340"/>
        <w:rPr/>
      </w:pPr>
      <w:r>
        <w:rPr>
          <w:rFonts w:cs="Arial" w:ascii="Arial" w:hAnsi="Arial"/>
          <w:sz w:val="21"/>
          <w:szCs w:val="21"/>
        </w:rPr>
        <w:t xml:space="preserve">come si evince da planimetria catastale allegata.  </w:t>
      </w:r>
      <w:r>
        <w:rPr>
          <w:rFonts w:cs="Arial" w:ascii="Arial" w:hAnsi="Arial"/>
          <w:i/>
          <w:iCs/>
          <w:sz w:val="21"/>
          <w:szCs w:val="21"/>
        </w:rPr>
        <w:t xml:space="preserve">  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DELLE OPERE NECESSARIE PER IL RIPRISTINO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In relazione ai danni subiti,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che, al fine del ripristino degli stessi: </w:t>
      </w:r>
      <w:r>
        <w:rPr>
          <w:rFonts w:cs="Arial" w:ascii="Arial" w:hAnsi="Arial"/>
          <w:i/>
          <w:iCs/>
          <w:sz w:val="21"/>
          <w:szCs w:val="21"/>
        </w:rPr>
        <w:t>(scegliere una delle alternative proposte e compilare la parte sottostante corrispondente)</w:t>
      </w:r>
    </w:p>
    <w:p>
      <w:pPr>
        <w:pStyle w:val="Standard"/>
        <w:numPr>
          <w:ilvl w:val="0"/>
          <w:numId w:val="1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sono sufficienti interventi di </w:t>
      </w:r>
      <w:r>
        <w:rPr>
          <w:rFonts w:cs="Arial" w:ascii="Arial" w:hAnsi="Arial"/>
          <w:i/>
          <w:iCs/>
          <w:sz w:val="21"/>
          <w:szCs w:val="21"/>
        </w:rPr>
        <w:t>ripristino</w:t>
      </w:r>
      <w:r>
        <w:rPr>
          <w:rFonts w:cs="Arial" w:ascii="Arial" w:hAnsi="Arial"/>
          <w:sz w:val="21"/>
          <w:szCs w:val="21"/>
        </w:rPr>
        <w:t xml:space="preserve"> dell'immobile (A);</w:t>
      </w:r>
    </w:p>
    <w:p>
      <w:pPr>
        <w:pStyle w:val="Standard"/>
        <w:numPr>
          <w:ilvl w:val="0"/>
          <w:numId w:val="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è necessario demolire e ricostruire l'immobile </w:t>
      </w:r>
      <w:r>
        <w:rPr>
          <w:rFonts w:cs="Arial" w:ascii="Arial" w:hAnsi="Arial"/>
          <w:i/>
          <w:iCs/>
          <w:sz w:val="21"/>
          <w:szCs w:val="21"/>
        </w:rPr>
        <w:t>nello stesso sito/delocalizzare e ricostruire in altro sito (B);</w:t>
      </w:r>
    </w:p>
    <w:p>
      <w:pPr>
        <w:pStyle w:val="Standard"/>
        <w:numPr>
          <w:ilvl w:val="0"/>
          <w:numId w:val="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è necessario delocalizzare l'immobile mediante </w:t>
      </w:r>
      <w:r>
        <w:rPr>
          <w:rFonts w:cs="Arial" w:ascii="Arial" w:hAnsi="Arial"/>
          <w:i/>
          <w:iCs/>
          <w:sz w:val="21"/>
          <w:szCs w:val="21"/>
        </w:rPr>
        <w:t>l'acquisto di una nuova unità immobiliare (C)</w:t>
      </w:r>
      <w:r>
        <w:rPr>
          <w:rFonts w:cs="Arial" w:ascii="Arial" w:hAnsi="Arial"/>
          <w:sz w:val="21"/>
          <w:szCs w:val="21"/>
        </w:rPr>
        <w:t>, previa demolizione del fabbricato danneggiato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(A) Gli interventi di ripristino </w:t>
      </w:r>
      <w:r>
        <w:rPr>
          <w:rFonts w:cs="Arial" w:ascii="Arial" w:hAnsi="Arial"/>
          <w:b/>
          <w:bCs/>
          <w:sz w:val="21"/>
          <w:szCs w:val="21"/>
          <w:u w:val="single"/>
        </w:rPr>
        <w:t>NON ancora effettuati,</w:t>
      </w:r>
      <w:r>
        <w:rPr>
          <w:rFonts w:cs="Arial" w:ascii="Arial" w:hAnsi="Arial"/>
          <w:sz w:val="21"/>
          <w:szCs w:val="21"/>
        </w:rPr>
        <w:t xml:space="preserve"> ammissibili ai sensi dell'Ordinanza 378 del 16 agosto 2016, indicati puntualmente nel computo metrico estimativo e nel quadro economico allegato sono i seguen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ompilare i campi relativi alle sole lavorazioni da eseguire, fornire descrizione dettagliata)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strutture portanti ________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per i quali si </w:t>
      </w:r>
      <w:r>
        <w:rPr>
          <w:rFonts w:cs="Arial" w:ascii="Arial" w:hAnsi="Arial"/>
          <w:b/>
          <w:bCs/>
          <w:sz w:val="21"/>
          <w:szCs w:val="21"/>
        </w:rPr>
        <w:t xml:space="preserve">ATTESTA </w:t>
      </w:r>
      <w:r>
        <w:rPr>
          <w:rFonts w:cs="Arial" w:ascii="Arial" w:hAnsi="Arial"/>
          <w:sz w:val="21"/>
          <w:szCs w:val="21"/>
        </w:rPr>
        <w:t>una spesa per il ripristino pari ad € _______________  comprensivi di IVA al ___ %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Ai fini del rispetto della normativa in materia di ________________________________________________  si rendono necessarie le seguenti migliorie/adeguamenti obbligatori per legge: ______________________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lle migliorie/adeguamenti obbligatori per legge da realizzar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r i quali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 comprensivi di IVA al ___ %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Le altre eventuali migliorie da realizzare, a carico del cittadino, sono rappresentate da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lle migliorie da realizzare, a carico del cittadin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e per le stesse si</w:t>
      </w:r>
      <w:r>
        <w:rPr>
          <w:rFonts w:cs="Arial" w:ascii="Arial" w:hAnsi="Arial"/>
          <w:b/>
          <w:bCs/>
          <w:sz w:val="21"/>
          <w:szCs w:val="21"/>
        </w:rPr>
        <w:t xml:space="preserve"> ATTESTA</w:t>
      </w:r>
      <w:r>
        <w:rPr>
          <w:rFonts w:cs="Arial" w:ascii="Arial" w:hAnsi="Arial"/>
          <w:sz w:val="21"/>
          <w:szCs w:val="21"/>
        </w:rPr>
        <w:t xml:space="preserve"> una spesa pari a _______________ € comprensivi di IVA al ___ %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Con riferimento all'elenco prezzi di cui 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dicare prezzario di riferimento)</w:t>
      </w:r>
      <w:r>
        <w:rPr>
          <w:rFonts w:cs="Arial" w:ascii="Arial" w:hAnsi="Arial"/>
          <w:sz w:val="21"/>
          <w:szCs w:val="21"/>
        </w:rPr>
        <w:t xml:space="preserve">, tali lavorazioni sono state quantificate nel computo metrico estimativo e nel quadro economico allegati complessivamente in € _____________________ comprensivi di IVA ___ %. Per le voci di prezzo ivi non presenti è stato preso a riferimento __________________________________ ______________________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dicare altro prezzari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Gli interventi di ripristino </w:t>
      </w:r>
      <w:r>
        <w:rPr>
          <w:rFonts w:cs="Arial" w:ascii="Arial" w:hAnsi="Arial"/>
          <w:b/>
          <w:bCs/>
          <w:sz w:val="21"/>
          <w:szCs w:val="21"/>
          <w:u w:val="single"/>
        </w:rPr>
        <w:t>già effettuati e fatturat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no i seguenti: </w:t>
      </w:r>
      <w:r>
        <w:rPr>
          <w:rFonts w:cs="Arial" w:ascii="Arial" w:hAnsi="Arial"/>
          <w:i/>
          <w:iCs/>
          <w:sz w:val="20"/>
          <w:szCs w:val="20"/>
        </w:rPr>
        <w:t>(compilare i campi relativi alle sole lavorazioni già eseguite e fatturate e fornire descrizione)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strutture portanti ________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: _____________________________________________________;</w:t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 lavorazioni non ammissibili a contributo poichè riguardanti elementi diversi da quelli sopraelencati: __________________________________________________________: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per i quali si</w:t>
      </w:r>
      <w:r>
        <w:rPr>
          <w:rFonts w:cs="Arial" w:ascii="Arial" w:hAnsi="Arial"/>
          <w:b/>
          <w:bCs/>
          <w:sz w:val="21"/>
          <w:szCs w:val="21"/>
        </w:rPr>
        <w:t xml:space="preserve"> ATTESTA</w:t>
      </w:r>
      <w:r>
        <w:rPr>
          <w:rFonts w:cs="Arial" w:ascii="Arial" w:hAnsi="Arial"/>
          <w:sz w:val="21"/>
          <w:szCs w:val="21"/>
        </w:rPr>
        <w:t xml:space="preserve"> una spesa per il ripristino pari ad € _____________ comprensivi di IVA al ___ %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Ai fini del rispetto della normativa in materia di ________________________________________________ è stato necessario realizzare le seguenti migliorie/adeguamenti obbligatori per legge: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0"/>
          <w:szCs w:val="20"/>
        </w:rPr>
        <w:t>fornire una descrizione delle migliorie/adeguamenti obbligatori per legge realizzati)</w:t>
      </w:r>
      <w:r>
        <w:rPr>
          <w:rFonts w:cs="Arial" w:ascii="Arial" w:hAnsi="Arial"/>
          <w:sz w:val="21"/>
          <w:szCs w:val="21"/>
        </w:rPr>
        <w:t xml:space="preserve"> per i quali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comprensivi di IVA al ___ %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Le altre eventuali migliorie realizzate, a carico del cittadino, sono rappresentate da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fornire una descrizione delle migliorie realizzate, a carico del cittadin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per le stesse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comprensivi di IVA al ___ %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  <w:u w:val="single"/>
        </w:rPr>
        <w:t xml:space="preserve">Per questi interventi di ripristino già effettuati e fatturati </w:t>
      </w:r>
      <w:r>
        <w:rPr>
          <w:rFonts w:cs="Arial" w:ascii="Arial" w:hAnsi="Arial"/>
          <w:sz w:val="21"/>
          <w:szCs w:val="21"/>
        </w:rPr>
        <w:t>è stata prodotta una analisi dei prezzi e pertanto:</w:t>
      </w:r>
    </w:p>
    <w:p>
      <w:pPr>
        <w:pStyle w:val="Standard"/>
        <w:numPr>
          <w:ilvl w:val="0"/>
          <w:numId w:val="12"/>
        </w:numPr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(nel caso di congruità di TUTTE le spese)</w:t>
      </w:r>
      <w:r>
        <w:rPr>
          <w:rFonts w:cs="Arial" w:ascii="Arial" w:hAnsi="Arial"/>
          <w:sz w:val="21"/>
          <w:szCs w:val="21"/>
        </w:rPr>
        <w:t xml:space="preserve"> si </w:t>
      </w:r>
      <w:r>
        <w:rPr>
          <w:rFonts w:cs="Arial" w:ascii="Arial" w:hAnsi="Arial"/>
          <w:i/>
          <w:iCs/>
          <w:sz w:val="21"/>
          <w:szCs w:val="21"/>
        </w:rPr>
        <w:t>conferma la congruità con il prezzario di cui sopra .</w:t>
      </w:r>
    </w:p>
    <w:p>
      <w:pPr>
        <w:pStyle w:val="Standard"/>
        <w:numPr>
          <w:ilvl w:val="0"/>
          <w:numId w:val="12"/>
        </w:numPr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nel caso di incongruità di una o più spese) si rideterminano in diminuzione i costi unitari e quindi il costo complessivo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si attesta la spesa complessiva sostenuta in € ___________ comprensivi di IVA ___ %.  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Le prestazioni tecniche </w:t>
      </w:r>
      <w:r>
        <w:rPr>
          <w:rFonts w:cs="Arial" w:ascii="Arial" w:hAnsi="Arial"/>
          <w:sz w:val="21"/>
          <w:szCs w:val="21"/>
        </w:rPr>
        <w:t>da eseguire/già eseguite sono della seguente tipologia ____________________________________________________________________________________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ndicare se progettazione, direzione lavori, etc.)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 ammontano, complessivamente, ad € ______________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tanto, la spesa per i lavori di ripristino danni causati dall'evento calamitoso _____________________________________________________________________________________ ammonta complessivamente a: € ________________________ (compreso IVA) – pari alla somma degli interventi previsti in perizia e degli interventi già eseguiti e fatturati (ad esclusione degli interventi di miglioria a carico del cittadino)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(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li interventi previsti per la demolizione e ricostruzio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nello stesso sito/in altro sito </w:t>
      </w:r>
      <w:r>
        <w:rPr>
          <w:rFonts w:cs="Arial" w:ascii="Arial" w:hAnsi="Arial"/>
          <w:sz w:val="21"/>
          <w:szCs w:val="21"/>
        </w:rPr>
        <w:t>dell'immobile</w:t>
      </w:r>
      <w:r>
        <w:rPr>
          <w:rFonts w:cs="Arial" w:ascii="Arial" w:hAnsi="Arial"/>
          <w:i/>
          <w:iCs/>
          <w:sz w:val="21"/>
          <w:szCs w:val="21"/>
        </w:rPr>
        <w:t xml:space="preserve"> distrutto </w:t>
      </w:r>
      <w:r>
        <w:rPr>
          <w:rFonts w:cs="Arial" w:ascii="Arial" w:hAnsi="Arial"/>
          <w:sz w:val="21"/>
          <w:szCs w:val="21"/>
        </w:rPr>
        <w:t>sono i seguenti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iCs/>
          <w:sz w:val="21"/>
          <w:szCs w:val="21"/>
          <w:u w:val="single"/>
        </w:rPr>
        <w:t>opere di demolizione totale del/dei fabbricato/i distrutto/i</w:t>
      </w:r>
      <w:r>
        <w:rPr>
          <w:rFonts w:cs="Arial" w:ascii="Arial" w:hAnsi="Arial"/>
          <w:i/>
          <w:iCs/>
          <w:sz w:val="21"/>
          <w:szCs w:val="21"/>
        </w:rPr>
        <w:t xml:space="preserve">  eseguite/da eseguir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descrivere la demolizione, se è stata o non è stata già eseguita. Nel caso in cui non sia possibile </w:t>
        <w:tab/>
        <w:t xml:space="preserve">provvedere alla demolizione  del fabbricato specificare in base a quale motivazione: in base ai piani di </w:t>
        <w:tab/>
        <w:t xml:space="preserve">assetto idrogeologico, strumenti urbanistici vigenti, in conseguenza di fattori di rischio esterni... - punto </w:t>
        <w:tab/>
        <w:t>2.1.b) dell'Ordinanza)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ab/>
        <w:t>e si</w:t>
      </w:r>
      <w:r>
        <w:rPr>
          <w:rFonts w:cs="Arial" w:ascii="Arial" w:hAnsi="Arial"/>
          <w:b/>
          <w:bCs/>
          <w:sz w:val="21"/>
          <w:szCs w:val="21"/>
        </w:rPr>
        <w:t xml:space="preserve"> ATTESTA</w:t>
      </w:r>
      <w:r>
        <w:rPr>
          <w:rFonts w:cs="Arial" w:ascii="Arial" w:hAnsi="Arial"/>
          <w:sz w:val="21"/>
          <w:szCs w:val="21"/>
        </w:rPr>
        <w:t xml:space="preserve"> una spesa pari ad € _______________ comprensivi di IVA al ___ %.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iCs/>
          <w:sz w:val="21"/>
          <w:szCs w:val="21"/>
          <w:u w:val="single"/>
        </w:rPr>
        <w:t>opere di ricostruzione</w:t>
      </w:r>
      <w:r>
        <w:rPr>
          <w:rFonts w:cs="Arial" w:ascii="Arial" w:hAnsi="Arial"/>
          <w:sz w:val="21"/>
          <w:szCs w:val="21"/>
        </w:rPr>
        <w:t xml:space="preserve">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complessiva di € __________ comprensivi di IVA ___ %, così come dettagliato nel quadro tecnico economico di progettazione allegato alla presente periz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(C)</w:t>
      </w:r>
      <w:r>
        <w:rPr>
          <w:rFonts w:cs="Arial" w:ascii="Arial" w:hAnsi="Arial"/>
          <w:sz w:val="21"/>
          <w:szCs w:val="21"/>
        </w:rPr>
        <w:t xml:space="preserve"> Costo </w:t>
      </w:r>
      <w:r>
        <w:rPr>
          <w:rFonts w:cs="Arial" w:ascii="Arial" w:hAnsi="Arial"/>
          <w:i/>
          <w:iCs/>
          <w:sz w:val="21"/>
          <w:szCs w:val="21"/>
        </w:rPr>
        <w:t>sostenuto/da sostenere</w:t>
      </w:r>
      <w:r>
        <w:rPr>
          <w:rFonts w:cs="Arial" w:ascii="Arial" w:hAnsi="Arial"/>
          <w:sz w:val="21"/>
          <w:szCs w:val="21"/>
        </w:rPr>
        <w:t xml:space="preserve"> per la </w:t>
      </w:r>
      <w:r>
        <w:rPr>
          <w:rFonts w:cs="Arial" w:ascii="Arial" w:hAnsi="Arial"/>
          <w:b/>
          <w:bCs/>
          <w:sz w:val="21"/>
          <w:szCs w:val="21"/>
        </w:rPr>
        <w:t>demolizione dell'edificio distrutto e per l'acquisto di una nuova unità immobiliare: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iCs/>
          <w:sz w:val="21"/>
          <w:szCs w:val="21"/>
          <w:u w:val="single"/>
        </w:rPr>
        <w:t>opere di demolizione totale del/dei Fabbricato/i da delocalizzare già eseguite/da eseguire</w:t>
      </w:r>
      <w:r>
        <w:rPr>
          <w:rFonts w:cs="Arial" w:ascii="Arial" w:hAnsi="Arial"/>
          <w:i/>
          <w:iCs/>
          <w:sz w:val="21"/>
          <w:szCs w:val="21"/>
        </w:rPr>
        <w:t>: 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scrivere la demolizione, se è stata o non è stata già eseguita. Nel caso in cui non sia possibile provvedere alla demolizione  del fabbricato specificare in base a quale motivazione: in base ai piani di assetto idrogeologico, strumenti urbanistici vigenti, in conseguenza di fattori di rischio esterni... - punto 2.1.b) dell'Ordinanza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e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comprensivi di IVA al ___ %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unità immobiliare acquistata/da acquistare è situata in via ____________________________________ n° _____ ed è identificata al NCEU del Comune di __________________________________________ prov. _____ CAP _______ dai seguenti dati catastali: foglio _____ mappale _____ subalterno _____ categoria catastale ________________________ Intestazione catastale __________________________.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costo riportato nella promessa d'acquisto provvisoria o definitiva, allegata alla presente perizia, per la nuova unità immobiliare ammonta ad € _______ comprensivi di IVA ___%.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  <w:t>TABELLA RIEPILOGATIVA FUNZIONALE ALL'ISTRUTTORIA DEL COMUN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1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760"/>
      </w:tblGrid>
      <w:tr>
        <w:trPr>
          <w:trHeight w:val="397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BENI MOBILI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vani allagati/distrutti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NON ANCORA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403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bookmarkStart w:id="0" w:name="__DdeLink__934_2134796179"/>
            <w:r>
              <w:rPr>
                <w:rFonts w:cs="Arial" w:ascii="Arial" w:hAnsi="Arial"/>
                <w:sz w:val="22"/>
              </w:rPr>
              <w:t>Interventi di ripristino dell'immobile</w:t>
            </w:r>
            <w:bookmarkEnd w:id="0"/>
            <w:r>
              <w:rPr>
                <w:rFonts w:cs="Arial" w:ascii="Arial" w:hAnsi="Arial"/>
                <w:sz w:val="22"/>
              </w:rPr>
              <w:t xml:space="preserve">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3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GIA'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di ripristino dell'immobile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2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9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numPr>
          <w:ilvl w:val="0"/>
          <w:numId w:val="18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EVERAZION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 ________________________________ con studio professionale a 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  n° 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2"/>
          <w:szCs w:val="22"/>
        </w:rPr>
        <w:t xml:space="preserve">iscritta all'Albo: _____________________________________________________________________  </w:t>
      </w:r>
      <w:r>
        <w:rPr>
          <w:rFonts w:cs="Arial" w:ascii="Arial" w:hAnsi="Arial"/>
          <w:i/>
          <w:iCs/>
          <w:sz w:val="20"/>
          <w:szCs w:val="20"/>
        </w:rPr>
        <w:t>(indicare ordine professionale e provincia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2"/>
          <w:szCs w:val="22"/>
        </w:rPr>
        <w:t xml:space="preserve">incaricata da ___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nome e cognome del committen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28 dicembre 2000, n° 445, consapevole delle sanzioni penali, nel caso di dichiarazioni non veritiere, di formazione o uso di atti falsi, richiamate dall'articolo 76 del DPR 445/2000 sopracitato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sso di causalità tra l'evento calamitoso e i danni subiti dall'immobile in oggetto nonchè la tipologia e l'entità del danno stimato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ind w:left="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  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fotografica dello stato dei luoghi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dell'immobile danneggiato/distrutto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metrie catastali dell'immobile danneggiato/distrutto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o di fatto e stato legittimato alla data di presentazione della domanda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e planimetria catastale dell'immobile della nuova abitazione (costruita o acquistat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uto metrico estimativo comprensivo di quadro economico, di cui al punto 5 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dro tecnico-economico di progettazione, di cui al punto 5 B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essa d'acquisto provvisorio/definitivo di altra abitazione, di cui al punto 5 C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a d'identità del professionista incaricato della stesura della perizia.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</w:t>
      </w:r>
    </w:p>
    <w:p>
      <w:pPr>
        <w:pStyle w:val="Standard"/>
        <w:spacing w:before="58" w:after="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930" w:right="96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2"/>
    </w:lvlOverride>
  </w:num>
  <w:num w:numId="17">
    <w:abstractNumId w:val="7"/>
    <w:lvlOverride w:ilvl="0">
      <w:startOverride w:val="0"/>
    </w:lvlOverride>
  </w:num>
  <w:num w:numId="18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OpenSymbol;Times New Roman" w:cs="OpenSymbol;Times New Roman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egoe UI" w:hAnsi="Segoe UI" w:eastAsia="OpenSymbol;Times New Roman" w:cs="OpenSymbol;Times New Roman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egoe UI" w:hAnsi="Segoe UI" w:eastAsia="OpenSymbol;Times New Roman" w:cs="OpenSymbol;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egoe UI" w:hAnsi="Segoe UI" w:eastAsia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szCs w:val="24"/>
      <w:shd w:fill="00FFFF" w:val="clear"/>
    </w:rPr>
  </w:style>
  <w:style w:type="character" w:styleId="WW8Num13z1">
    <w:name w:val="WW8Num13z1"/>
    <w:qFormat/>
    <w:rPr>
      <w:rFonts w:ascii="Courier New" w:hAnsi="Courier New" w:eastAsia="Gloucester MT Extra Condensed" w:cs="Courier New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Formuladiapertura">
    <w:name w:val="Formula di apertur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0:00Z</dcterms:created>
  <dc:creator>Giarola Roberto</dc:creator>
  <dc:description/>
  <dc:language>en-US</dc:language>
  <cp:lastModifiedBy>Luca Abeti</cp:lastModifiedBy>
  <cp:lastPrinted>2016-07-29T18:33:00Z</cp:lastPrinted>
  <dcterms:modified xsi:type="dcterms:W3CDTF">2016-08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