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A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sita  nel  Comune di________________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 Categoria catastale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su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port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ure interne ed ester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men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di ricostruzione o costruzione in altro sito dell’abitazione distrutta o sgomber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ammessi a contribut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2:00Z</dcterms:created>
  <dc:creator>vecchietti_a</dc:creator>
  <dc:description/>
  <cp:keywords/>
  <dc:language>en-US</dc:language>
  <cp:lastModifiedBy>guerra_s</cp:lastModifiedBy>
  <dcterms:modified xsi:type="dcterms:W3CDTF">2016-07-29T16:10:00Z</dcterms:modified>
  <cp:revision>22</cp:revision>
  <dc:subject/>
  <dc:title/>
</cp:coreProperties>
</file>