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ALL RISK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Oggetto: Procedura negoziata per l’appalto dei servizi assicurativi – 30.06.2021 – 31.12.2024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>Lotto ALL RISKS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8:00Z</dcterms:created>
  <dc:creator>Andrea Pallotti</dc:creator>
  <dc:description/>
  <cp:keywords/>
  <dc:language>en-US</dc:language>
  <cp:lastModifiedBy>Fiorella Zanello</cp:lastModifiedBy>
  <cp:lastPrinted>2003-01-10T08:44:00Z</cp:lastPrinted>
  <dcterms:modified xsi:type="dcterms:W3CDTF">2021-05-22T13:34:00Z</dcterms:modified>
  <cp:revision>18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