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spacing w:lineRule="auto" w:line="360"/>
        <w:ind w:firstLine="5812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666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QUALAGNA (PU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Domanda d’ iscrizione nell’elenco dei Giudici Popolari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/La  sottoscritt</w:t>
      </w:r>
      <w:bookmarkStart w:id="0" w:name="Testo4"/>
      <w:r>
        <w:rPr>
          <w:sz w:val="22"/>
          <w:szCs w:val="22"/>
        </w:rPr>
        <w:t>o/a</w:t>
      </w:r>
      <w:bookmarkEnd w:id="0"/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 a ________________________________ il _____________________ cittadino/a italiano/a, di buona condotta morale ed in godimento dei diritti civili e politici, di professione </w:t>
      </w:r>
      <w:bookmarkStart w:id="1" w:name="Testo9"/>
      <w:r>
        <w:rPr>
          <w:sz w:val="22"/>
          <w:szCs w:val="22"/>
        </w:rPr>
        <w:t>__________________</w:t>
      </w:r>
      <w:bookmarkEnd w:id="1"/>
      <w:r>
        <w:rPr>
          <w:sz w:val="22"/>
          <w:szCs w:val="22"/>
        </w:rPr>
        <w:t>________, residente in codesto Comune, via _________________________, n. _______, in possesso del titolo finale di studio di «_______________________________________», conseguito il _________________ presso __________________________________, con sede in ______________________tel n._____________e-mail:__________________________________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286076669"/>
      <w:bookmarkStart w:id="3" w:name="__Fieldmark__0_32860766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le Corti di Assis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286076669"/>
      <w:bookmarkStart w:id="5" w:name="__Fieldmark__1_32860766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le Corti di Assise di Appello</w:t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lineRule="auto" w:line="360" w:before="120" w:after="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>L’ iscrizione in tali elenchi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Acqualagna   lì                                                                                            </w:t>
      </w:r>
      <w:r>
        <w:rPr>
          <w:b/>
          <w:bCs/>
          <w:sz w:val="22"/>
          <w:szCs w:val="22"/>
        </w:rPr>
        <w:t>IL/LA RICHIEDENT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533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gge 10 aprile 1951, n. 28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198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>Art. 9 - Requisiti dei giudici popolari delle Corti di</w:t>
            </w:r>
            <w:r>
              <w:rPr>
                <w:b/>
                <w:bCs/>
                <w:sz w:val="18"/>
                <w:szCs w:val="18"/>
              </w:rPr>
              <w:t xml:space="preserve"> assise - </w:t>
            </w:r>
            <w:r>
              <w:rPr>
                <w:sz w:val="18"/>
                <w:szCs w:val="18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39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39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buona condotta mor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39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397"/>
              <w:jc w:val="both"/>
              <w:rPr/>
            </w:pPr>
            <w:r>
              <w:rPr>
                <w:i/>
                <w:iCs/>
                <w:spacing w:val="2"/>
                <w:sz w:val="18"/>
                <w:szCs w:val="18"/>
              </w:rPr>
              <w:t>d)</w:t>
            </w:r>
            <w:r>
              <w:rPr>
                <w:spacing w:val="2"/>
                <w:sz w:val="18"/>
                <w:szCs w:val="18"/>
              </w:rPr>
              <w:t xml:space="preserve"> titolo finale di studi di scuola media di primo</w:t>
            </w:r>
            <w:r>
              <w:rPr>
                <w:sz w:val="18"/>
                <w:szCs w:val="18"/>
              </w:rPr>
              <w:t xml:space="preserve"> grado, di qualsiasi ti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19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rt. 10 - Requisiti dei giudici popolari delle Corti di 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assise di appello - 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giudici popolari di Corti d’assise 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appello, oltre ai requisiti stabiliti dall’articolo precedent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vono essere in possesso del titolo finale di studi di scuola</w:t>
            </w:r>
            <w:r>
              <w:rPr>
                <w:sz w:val="18"/>
                <w:szCs w:val="18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198"/>
              <w:jc w:val="both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Art. 12 - Incompatibilità con l’ufficio di giudice popolare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pacing w:val="-2"/>
                <w:sz w:val="18"/>
                <w:szCs w:val="18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425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tLeast" w:line="240"/>
              <w:ind w:firstLine="425"/>
              <w:jc w:val="both"/>
              <w:rPr/>
            </w:pPr>
            <w:r>
              <w:rPr>
                <w:i/>
                <w:iCs/>
                <w:spacing w:val="2"/>
                <w:sz w:val="18"/>
                <w:szCs w:val="18"/>
              </w:rPr>
              <w:t>b)</w:t>
            </w:r>
            <w:r>
              <w:rPr>
                <w:spacing w:val="2"/>
                <w:sz w:val="18"/>
                <w:szCs w:val="18"/>
              </w:rPr>
              <w:t xml:space="preserve"> gli appartenenti a</w:t>
            </w:r>
            <w:r>
              <w:rPr>
                <w:sz w:val="18"/>
                <w:szCs w:val="18"/>
              </w:rPr>
              <w:t xml:space="preserve"> qualsiasi organo di polizia, anche, se non dipende dallo Stato in attività di servi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425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i ministri di qualsiasi culto e i religiosi di ogni ordine e congregazion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SERVATO ALL’UFF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La persona in argomento è stata iscritta nell’elenco comun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286076669"/>
            <w:bookmarkStart w:id="7" w:name="__Fieldmark__2_328607666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le Corti di Ass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286076669"/>
            <w:bookmarkStart w:id="9" w:name="__Fieldmark__3_328607666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3286076669"/>
            <w:bookmarkStart w:id="11" w:name="__Fieldmark__6_328607666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3286076669"/>
            <w:bookmarkStart w:id="13" w:name="__Fieldmark__7_328607666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term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in dat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responsabile del servi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3:00Z</dcterms:created>
  <dc:creator>Grafiche E.Gaspari S.r.l.</dc:creator>
  <dc:description/>
  <cp:keywords/>
  <dc:language>en-US</dc:language>
  <cp:lastModifiedBy>Silvia</cp:lastModifiedBy>
  <cp:lastPrinted>2019-04-16T09:21:00Z</cp:lastPrinted>
  <dcterms:modified xsi:type="dcterms:W3CDTF">2021-04-08T15:50:00Z</dcterms:modified>
  <cp:revision>27</cp:revision>
  <dc:subject/>
  <dc:title>AL COMUNE DI</dc:title>
</cp:coreProperties>
</file>